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5658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88/2020</w:t>
      </w:r>
    </w:p>
    <w:p>
      <w:pPr>
        <w:pStyle w:val="Style18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житлових приміщень              № … та №… у гуртожитку, що н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0, пункту 3 частини 4 статті 42 Закону України «Про місцеве самоврядування в Україні», статті 128 Житлового кодексу Української РСР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   2016 року № 39/2016, рішення виконавчого комітету Нетішинської міської ради від 22 грудня 2020 року № 587/2020 «Про зміну статусу кімнат № 713 та              № 714 у гуртожитку, що на просп. Незалежності, 10», враховуючи пропозиції громадської комісії з житлових питань при виконавчому комітеті Нетішинської міської ради від 16 грудня 2020 року та з метою розгляду клопотання адміністрації КП НМР «Комфорт», зареєстрованого у Фонді комунального майна міста Нетішина 20 листопада 2020 року за № 08-04/61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Б. </w:t>
      </w:r>
      <w:r>
        <w:rPr>
          <w:iCs/>
          <w:sz w:val="28"/>
          <w:szCs w:val="28"/>
        </w:rPr>
        <w:t>та члену її сім’ї: Б.</w:t>
      </w:r>
      <w:r>
        <w:rPr>
          <w:sz w:val="28"/>
          <w:szCs w:val="28"/>
        </w:rPr>
        <w:t xml:space="preserve"> житлове приміщення </w:t>
      </w:r>
      <w:r>
        <w:rPr>
          <w:sz w:val="28"/>
          <w:szCs w:val="28"/>
          <w:lang w:eastAsia="uk-UA"/>
        </w:rPr>
        <w:t xml:space="preserve">№ …, житловою площею … кв.м, </w:t>
      </w:r>
      <w:r>
        <w:rPr>
          <w:sz w:val="28"/>
          <w:szCs w:val="28"/>
        </w:rPr>
        <w:t>та житлове приміщення № …, житловою площею … кв.м, у гуртожитку, що на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онду комунального майна міста Нетішина оформити та видати ордер для вселення у вищевказані житлові приміщення в гуртож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User</dc:creator>
  <dc:description/>
  <cp:keywords/>
  <dc:language>en-US</dc:language>
  <cp:lastModifiedBy>Пользователь Windows</cp:lastModifiedBy>
  <cp:lastPrinted>2020-12-22T11:19:00Z</cp:lastPrinted>
  <dcterms:modified xsi:type="dcterms:W3CDTF">2020-12-22T14:23:00Z</dcterms:modified>
  <cp:revision>18</cp:revision>
  <dc:subject/>
  <dc:title>УКРАЇНА</dc:title>
</cp:coreProperties>
</file>